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 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September,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mbay Stock Exchan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artment of Corporate Servic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J. Towers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al Stre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mbai-400 0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:</w:t>
        <w:tab/>
        <w:t>Submission of Six copies of the Corrigendum (in addition to the Annual report 2014-15) as per clause 31 (a) of the Listing Agreemen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ef:   </w:t>
        <w:tab/>
        <w:t xml:space="preserve">Scrip Code: 504378      </w:t>
        <w:tab/>
        <w:t>Scrip ID: NYSSACORP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find the enclosed herewith six copies of the Corrigendum in addition to the Annual report for financial year 2014-15 as per Clause 31(a) of the Listing Agreement for Nyssa Corporation Lt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is for your information and updation of records.</w:t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nking you,</w:t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Faithfully,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Nyssa Corporation Ltd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N: - 00035853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ncl: As ab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odyText3Char">
    <w:name w:val="Body Text 3 Char"/>
    <w:qFormat/>
    <w:rPr>
      <w:rFonts w:ascii="Arial Narrow" w:hAnsi="Arial Narrow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6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6:00Z</dcterms:created>
  <dc:creator>dd</dc:creator>
  <dc:description/>
  <dc:language>en-US</dc:language>
  <cp:lastModifiedBy>pc1</cp:lastModifiedBy>
  <cp:lastPrinted>2015-09-21T11:01:00Z</cp:lastPrinted>
  <dcterms:modified xsi:type="dcterms:W3CDTF">2015-09-23T12:46:00Z</dcterms:modified>
  <cp:revision>2</cp:revision>
  <dc:subject/>
  <dc:title/>
</cp:coreProperties>
</file>